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EQUALITY IMPACT ASSESS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Partial Assessment For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2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licy, practice, function or project assessed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age &amp; Car Allowance Polic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ad Officer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 Gardner-Craig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m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ine Shepherd, Paul William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rt date of assessment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an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letion of assessment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an 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180"/>
        <w:rPr/>
      </w:pPr>
      <w:r>
        <w:rPr>
          <w:b/>
          <w:bCs/>
          <w:sz w:val="24"/>
        </w:rPr>
        <w:t>Please use this form to record your findings in relation to the assessment of an existing policy, function, service or</w:t>
      </w:r>
      <w:r>
        <w:rPr/>
        <w:t xml:space="preserve"> practice.</w:t>
      </w:r>
    </w:p>
    <w:tbl>
      <w:tblPr>
        <w:tblW w:w="142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  <w:gridCol w:w="26"/>
      </w:tblGrid>
      <w:tr>
        <w:trPr>
          <w:cantSplit w:val="true"/>
        </w:trPr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A.  </w:t>
            </w:r>
            <w:r>
              <w:rPr>
                <w:rFonts w:cs="Arial" w:ascii="Arial" w:hAnsi="Arial"/>
                <w:sz w:val="28"/>
              </w:rPr>
              <w:t>POLICY, PRACTICE, FUNCTION OR PROJECT TO BE ASSES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1.  Please describe what are the main aims, objectives, purpose and intended outcomes of the policy or functio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a fair and transparent policy to appropriately reimburse employees who use their cars/vehicles to undertake council busin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.  Is this policy or function associated with any other Council policy or prior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Evaluation project/Single Status Agre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for Work Strate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rate Savings initi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3.  Who are the intended beneficiaries/stakeholders of the policy or function?  How many people are affected and from what sections of the community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4.  Is the policy/function corporate and far-reaching?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5.  Are you expecting to make any significant change to the policy or service in the near future? If so, please give detai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will be changed/updated in the light of any HMRC rate chang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   Is this a new or existing policy or functi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is is a new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160"/>
        <w:gridCol w:w="1980"/>
      </w:tblGrid>
      <w:tr>
        <w:trPr>
          <w:trHeight w:val="960" w:hRule="atLeast"/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  EVIDENCE/ DATA and CONSULT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important to consider all information that is available in determining whether the policy or function could have a differential impact.  Please attach examples of monitoring information, research or consultation reports.</w:t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  What monitoring or other information do you have about relevant target groups, which will show the impact of the policy or functio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yroll data &amp; travel claim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  Have you compared the data you have with the equality profile of the local population?  What does it show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 relevant – policy affect staf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  Have you identified any improvements or other changes that could be made from monitoring the data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loyee’s eligibility will be reviewed on an annual bas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  Have you consulted or involved external stakeholders about the policy or function?  If so, what were their view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– internal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  Have you undertaken any consultation with staff to assess their perception of any impacts of the policy or function? If so,  what has been learnt from them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, staff briefings, team meetings and trade union consul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  Please provide information about any other consultation, research, or involvement undertaken in relation to this impact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on from eelga, local government employers organisation, HMRC guidance, other local authorities policies,  trade un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1.  </w:t>
            </w:r>
            <w:r>
              <w:rPr>
                <w:rFonts w:cs="Arial" w:ascii="Arial" w:hAnsi="Arial"/>
                <w:b/>
                <w:bCs/>
              </w:rPr>
              <w:t>IMPACT OF THE POLICY OR FUNCTIO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the potential impact on each of the following protected characteristics. The impact could be negative, positive or neutral.  If you assess a negative impact for any of the groups then you will need to assess whether that impact is low, medium or high. Refer to the evidence you use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DESCRIPTION OF IMPACT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Nature of Imp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itive, Neutral, Adverse)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 xml:space="preserve">Extent of Impact </w:t>
            </w:r>
            <w:r>
              <w:rPr>
                <w:b w:val="false"/>
              </w:rPr>
              <w:t>(Low, Medium, Hig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AGE: </w:t>
            </w:r>
            <w:r>
              <w:rPr>
                <w:b w:val="false"/>
              </w:rPr>
              <w:t>Identify the potential impact of the policy or function on different age groups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DISABILITY: </w:t>
            </w:r>
            <w:r>
              <w:rPr>
                <w:b w:val="false"/>
              </w:rPr>
              <w:t>Identify the potential impact of the policy or function on disabled peop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GENDER REASSIGNMENT: </w:t>
            </w:r>
            <w:r>
              <w:rPr>
                <w:b w:val="false"/>
                <w:bCs/>
              </w:rPr>
              <w:t>Identify the potential impact of the policy or function on people that have changed gender ident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MARRIAGE AND CIVIL PARTNERSHIPS: </w:t>
            </w:r>
            <w:r>
              <w:rPr>
                <w:b w:val="false"/>
                <w:bCs/>
              </w:rPr>
              <w:t>Identify the potential impact of the policy or function on</w:t>
            </w:r>
            <w:r>
              <w:rPr/>
              <w:t xml:space="preserve"> </w:t>
            </w:r>
            <w:r>
              <w:rPr>
                <w:b w:val="false"/>
                <w:bCs/>
              </w:rPr>
              <w:t>people who are married or in a civil partnershi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PREGNANCY AND MATERNITY: </w:t>
            </w:r>
            <w:r>
              <w:rPr>
                <w:b w:val="false"/>
                <w:bCs/>
              </w:rPr>
              <w:t>Identify the potential impact of the policy or function on pregnant or maternal mothers and those women who wish to breastfe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RACE: </w:t>
            </w:r>
            <w:r>
              <w:rPr>
                <w:b w:val="false"/>
              </w:rPr>
              <w:t>Identify the potential impact of the policy or function on different ethnic groups, including national origins, colour and national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RELIGION/BELIEF: </w:t>
            </w:r>
            <w:r>
              <w:rPr>
                <w:b w:val="false"/>
              </w:rPr>
              <w:t>Identify the potential impact the policy or function on different religious/faith group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SEX: </w:t>
            </w:r>
            <w:r>
              <w:rPr>
                <w:b w:val="false"/>
              </w:rPr>
              <w:t>Identify the potential impact of the policy or function on men and women.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Pos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impact on part time employees (predominantly women) as qualifying criteria is pro 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SEXUAL ORIENTATION: </w:t>
            </w:r>
            <w:r>
              <w:rPr>
                <w:b w:val="false"/>
                <w:bCs/>
              </w:rPr>
              <w:t>Identify the potential impact of the policy or function on lesbian, gay men, bisexual or heterosexual peop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Neu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OTHER CHARACTERISTIC SPECIFIC TO SOUTH CAMBRIDGESHIRE – RURALITY: </w:t>
            </w:r>
            <w:r>
              <w:rPr>
                <w:b w:val="false"/>
                <w:bCs/>
              </w:rPr>
              <w:t>Identify the potential impact of the policy or function on people who are rurally isola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center"/>
              <w:rPr/>
            </w:pPr>
            <w:r>
              <w:rPr/>
              <w:t>Posi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re is an appreciation that due to the rural nature of the district, staff are more likely to rely on car transport to undertake their dut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  <w:t>PLEASE NOTE: Following completion  of the section above, if the nature of the impact is adverse then you may need to proceed to a full equality impact assessment.</w:t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BodyText3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.  Could you minimise or remove any adverse or potential impact that is high, medium or low significance, in advance of a full impact assessment?  Explain ho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.  Does the policy or function actively promote equal opportunities and good community relations? Or could changes be made so that it does so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.  Please provide any further information, qualitative or quantitative that does not fit into the questions but you feel has a likely impact on this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y LA’s are moving to HMRC mileage rates with no lump sum car allowance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86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   CONCLU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1.   Was there sufficient data to complete the partial assessmen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“NO”, what arrangements are in place for evidence gathering and continuing with the assess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rFonts w:eastAsia="Marlett" w:cs="Marlett" w:ascii="Marlett" w:hAnsi="Marlett"/>
                <w:b w:val="false"/>
              </w:rPr>
              <w:t>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2.   Is the outcome of the partial assessment that the policy or function would have an adverse impact (medium or high impact) on one or more target group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Fonts w:eastAsia="Marlett" w:cs="Marlett" w:ascii="Marlett" w:hAnsi="Marlett"/>
                <w:b w:val="false"/>
              </w:rPr>
              <w:t>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“YES”, will you proceed to a full assessment? If so, what arrangements are in place to carry out the full assessment?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3. Is the outcome of the partial assessment that the policy or function would have a neutral or positive impact on equaliti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Ye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“YES”, have you included proposals in the Action Plan to further improve the impact of the policy or function on equaliti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you plan to review the service or policy again in future to assess whether there has been any change? If so, when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 Equalities Steering Group and the Consultative Forum reviewed the assessment? If so what were their comment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Marlett" w:cs="Marlett" w:ascii="Marlett" w:hAnsi="Marlett"/>
                <w:bCs/>
              </w:rPr>
              <w:t></w:t>
            </w:r>
          </w:p>
        </w:tc>
        <w:tc>
          <w:tcPr>
            <w:tcW w:w="8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4.  Do you have any other conclusions/outcomes from the partial assess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PLAN for enhancing existing practic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2340"/>
        <w:gridCol w:w="1980"/>
        <w:gridCol w:w="18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/ issue to be address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Mile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completion of milestone (d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 Respons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es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4"/>
        </w:rPr>
      </w:pPr>
      <w:r>
        <w:rPr>
          <w:sz w:val="24"/>
        </w:rPr>
        <w:t>RESOURCES</w:t>
      </w:r>
    </w:p>
    <w:p>
      <w:pPr>
        <w:pStyle w:val="Heading3"/>
        <w:rPr>
          <w:rFonts w:cs="Times New Roman"/>
          <w:bCs/>
        </w:rPr>
      </w:pPr>
      <w:r>
        <w:rPr>
          <w:rFonts w:cs="Times New Roman"/>
          <w:bCs/>
        </w:rPr>
        <w:t>Does the above action plan require any additional resources?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/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RRANGEMENTS FOR MONITORI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lease give your plans for monitoring the achievement of the above actions</w:t>
      </w:r>
      <w:r>
        <w:rPr/>
        <w:t>.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0"/>
      </w:tblGrid>
      <w:tr>
        <w:trPr/>
        <w:tc>
          <w:tcPr>
            <w:tcW w:w="1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ual monitoring of employees mileage and review of qualifying criteria if job roles chan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10"/>
        <w:gridCol w:w="4410"/>
      </w:tblGrid>
      <w:tr>
        <w:trPr>
          <w:trHeight w:val="735" w:hRule="atLeast"/>
          <w:cantSplit w:val="true"/>
        </w:trPr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 OFF: The officers below confirm that this partial assessment has been completed in accordance with the Council’s guidance</w:t>
            </w:r>
          </w:p>
        </w:tc>
      </w:tr>
      <w:tr>
        <w:trPr>
          <w:trHeight w:val="55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Lead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55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Corporate Manager or Chief Offic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55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Please retain the original form on your service area and return a copy of the completed form to the Equality &amp; Diversity Offic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2" w:right="1152" w:gutter="0" w:header="706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923540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Marlet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4:00Z</dcterms:created>
  <dc:creator>michael Mcleod</dc:creator>
  <dc:description/>
  <cp:keywords/>
  <dc:language>en-US</dc:language>
  <cp:lastModifiedBy>Williams Paul</cp:lastModifiedBy>
  <dcterms:modified xsi:type="dcterms:W3CDTF">2012-04-12T12:16:00Z</dcterms:modified>
  <cp:revision>4</cp:revision>
  <dc:subject/>
  <dc:title>EQUALITY IMPACT ASSESSMENT</dc:title>
</cp:coreProperties>
</file>