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South Cambridgeshire District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Tax Certificate of Eligibil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plication for an exemption for an unoccupied property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wned and used by a charitable bo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1323879"/>
      <w:bookmarkEnd w:id="1"/>
      <w:r>
        <w:rPr>
          <w:sz w:val="24"/>
          <w:szCs w:val="24"/>
        </w:rPr>
        <w:t>This form is to be used to provide supporting evidence for your online app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ve this document to your compute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lete all questions below and save the chang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w make an online application and upload this saved document when reques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11323879"/>
      <w:bookmarkStart w:id="3" w:name="_Hlk11323879"/>
      <w:bookmarkEnd w:id="3"/>
    </w:p>
    <w:p>
      <w:pPr>
        <w:pStyle w:val="Normal"/>
        <w:rPr/>
      </w:pPr>
      <w:r>
        <w:rPr>
          <w:sz w:val="24"/>
          <w:szCs w:val="24"/>
        </w:rPr>
        <w:t>Please only submit an application if the property in question meets the below four crite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The dwelling must be owned by the body in question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he body must be established for charitable purposes only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The dwelling must have been unoccupied for a period of less than six months,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The last occupation must have been in furtherance of the objects of the char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itable registration number (If appropriate): </w:t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ddress of the property that this application relates 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……………………….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date the property became unoccupied: </w:t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date it will become occupied (if known): </w:t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eclare that based on material held 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name and address of organisation]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ach of the four requirements is met in respect of this property and these dates. This statement is true to the best of my belief, and I understand that making a false statement could be an offence under the Fraud Act 200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name in block capitals]</w:t>
        <w:tab/>
        <w:tab/>
        <w:t>…………………………………………………………………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position in organisation]</w:t>
        <w:tab/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contact telephone number]</w:t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Email address]</w:t>
        <w:tab/>
        <w:tab/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ignature]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date]</w:t>
        <w:tab/>
        <w:tab/>
        <w:tab/>
        <w:tab/>
        <w:tab/>
        <w:t>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please save this document and be ready to upload it when making your online application.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7:00Z</dcterms:created>
  <dc:creator>Liversedge Dominic</dc:creator>
  <dc:description/>
  <dc:language>en-US</dc:language>
  <cp:lastModifiedBy>Liversedge Dominic</cp:lastModifiedBy>
  <dcterms:modified xsi:type="dcterms:W3CDTF">2019-10-24T11:07:00Z</dcterms:modified>
  <cp:revision>2</cp:revision>
  <dc:subject/>
  <dc:title/>
</cp:coreProperties>
</file>